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бразец оформления заявки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4320"/>
      </w:tblGrid>
      <w:tr>
        <w:trPr>
          <w:trHeight w:val="1189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Бланк организации</w:t>
            </w:r>
          </w:p>
          <w:p>
            <w:pPr>
              <w:pStyle w:val="Normal"/>
              <w:ind w:right="251" w:hanging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285" w:hanging="0"/>
              <w:jc w:val="right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Директору Института дистанционного образования ТГУ Можаевой Г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шу принять заявку на повышение квалификации следующих преподавателей _______________________(указать название) факультета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7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0"/>
        <w:gridCol w:w="1741"/>
        <w:gridCol w:w="1231"/>
        <w:gridCol w:w="1278"/>
        <w:gridCol w:w="1289"/>
        <w:gridCol w:w="1645"/>
        <w:gridCol w:w="129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слушателя (полностью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кафедры слушател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, з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обуч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совые открытые онлайн-курсы: разработка, продвижение, применение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10.2016 –14.11.2016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4392"/>
        <w:gridCol w:w="2160"/>
      </w:tblGrid>
      <w:tr>
        <w:trPr>
          <w:trHeight w:val="729" w:hRule="atLeast"/>
          <w:cantSplit w:val="true"/>
        </w:trPr>
        <w:tc>
          <w:tcPr>
            <w:tcW w:w="910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Подтверждаю, что все направляемые преподаватели являются штатными сотрудниками ____________________ (указать название) факультета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Декан                               Ф.И.О.                                                                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Исполнитель – Ф.И.О., телефон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58:00Z</dcterms:created>
  <dc:creator>Qwerty</dc:creator>
  <dc:description/>
  <cp:keywords/>
  <dc:language>en-US</dc:language>
  <cp:lastModifiedBy>UserIDO</cp:lastModifiedBy>
  <cp:lastPrinted>2011-01-21T16:09:00Z</cp:lastPrinted>
  <dcterms:modified xsi:type="dcterms:W3CDTF">2016-09-13T02:51:00Z</dcterms:modified>
  <cp:revision>3</cp:revision>
  <dc:subject/>
  <dc:title>Образец оформления заявки</dc:title>
</cp:coreProperties>
</file>