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оформления заяв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118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ланк факультета</w:t>
            </w:r>
          </w:p>
          <w:p>
            <w:pPr>
              <w:pStyle w:val="Normal"/>
              <w:ind w:right="251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285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Директору Института дистанционного образования ТГУ Можаевой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инять заявку на повышение квалификации следующих преподавателей _______________________________  факультет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79"/>
        <w:gridCol w:w="1541"/>
        <w:gridCol w:w="1147"/>
        <w:gridCol w:w="1278"/>
        <w:gridCol w:w="1230"/>
        <w:gridCol w:w="1959"/>
        <w:gridCol w:w="137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лушателя (полностью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кафедры слуш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уем курс в системе Moodl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-09.12.20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Декан факультета</w:t>
        <w:tab/>
        <w:t>ФИО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Исполнитель – Ф.И.О., телефон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4:00Z</dcterms:created>
  <dc:creator>Qwerty</dc:creator>
  <dc:description/>
  <cp:keywords/>
  <dc:language>en-US</dc:language>
  <cp:lastModifiedBy>UserIDO</cp:lastModifiedBy>
  <cp:lastPrinted>2011-01-21T16:09:00Z</cp:lastPrinted>
  <dcterms:modified xsi:type="dcterms:W3CDTF">2016-10-24T08:41:00Z</dcterms:modified>
  <cp:revision>36</cp:revision>
  <dc:subject/>
  <dc:title>Образец оформления заявки</dc:title>
</cp:coreProperties>
</file>